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 for P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Interceptor 1.3 (6/8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8-90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T (Print Interceptor) is a printer utility for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(requires MS/PCDOS 2.x or higher).  When run, PINT.COM beco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sident program (TSR) translating printer output according to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changed at will.  Any outgoing ASCII code can be redef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de, or string of codes, to be sent to your printer.  This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roach, with many possible applica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BM extended (foreign) characters can be transl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on printers that don't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ngle-character "Macros" can produce predefin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n be useful where space is limited, eg program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ame file can print differently on differen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different sets of PINT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er output can be entirely suppressed for te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T allows you to change the current definitions in two ways: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full of definitions that you create with an editor; or with E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hat can be sent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A&gt;pint {definitions|filename} {/options}         "{}"=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INSTALLING P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NT.COM TSR, once installed, remains in memory until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set.  Your first use of PINT will install the TSR; subsequent use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t.  If this first use includes any character definitions (see belo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T will be operating using them; if it does not, PINT will remain in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h defini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CHARAC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quickly establish a set of redefinitions for use with PI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simple ASCII text, and consists of any number of 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='C',8,',';   '@'=27,'(s1S';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efinitions may be typed in directly on the command lin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&gt;pint 128='C',8,',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may be placed in a text file (say MY.DEF) and referred to b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&gt;pint my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the sample file ROMAN8.DEF, included, which translates IBM P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Roman8 equivalents so they will print out in Roman8 fonts.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 PINT will be ACTIVE, enabling these defini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are always decimal; literal characters or strings are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quotes; commas separate items in a definition, a semicolon end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; blank space (and carriage returns, in disk files) ar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T interprets the example shown as a request to define character 128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byte sequence "C", backspace, comma; character "@" as Escape, "(s1S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 for each such statement in the file.  Any characters not 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ffect of the first example is to allow the IBM character capital-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lla to print as capital-C, backspace, comma, which is a good facsim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quality printers.  The second example causes the character '@'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quence of commands for a Hewlett-Packard printer to turn italic mode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definitions can be a single byte: "128='C';" would def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s a capital-C alone.  And an empty definition, "128=;", w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non-printing character.  Defining a character as itself, "128=128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y existing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definition may be up to 32 bytes long, and PINT has 6K (about 6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vailable for all definitions.  Normally definitions are cumulati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ipe out all previous definitions, you must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pint /n     No previou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may be combined with a filename, eg:  A&gt;pint filename /n.  I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command-line defin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CONTROLLING P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just type "PINT" with no arguments, you will be inform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 (whether PINT is active, and whether print output is enabl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et of commands to change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pint /i     Make translatio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pint /a     Make translation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pint /d     DISABLE pri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pint /e     ENABLE prin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I command makes any existing definitions temporarily inacti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oceeds as though PI were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/D command temporarily disables all output to the printer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an operate as usual, thinking it's printing; but no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.  (Your printer may need to be online anyway, to avoid a DO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)  The current definition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 PROGRAMMING P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ever need to do anything further to control PINT.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find a need, or become interested, PINT responds to a set of ES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just like those that control your printer.  You can inst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 your word processor's printer controls section; put a se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sk file to be COPYed to the printer for use; or use them in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own, for example, to read in translation tables in some form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expected by PINT.CO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INT is "active", it is translating printer output according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stalled definitions.  When it is "inactive", all outpu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to the printer without translation.  Keep these two states in m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INT inactive and defining every character as itself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gain, after PINT.COM is installed, these codes must be s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UTPUT from a program to modify its behavior.  Hexadecimal no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roughout; decimal values are shown in parentheses.  Hex 1B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 (27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RANSLATION.           1B FF 30    (27,255,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equence temporarily disables translation (like the /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); printer output proceed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RANSLATION.            1B FF 31    (27,255,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equence re-enables translation (like the /A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any installe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DEFINITIONS.             1B FF 32    (27,255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equence clears all existing definitions (like the /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PARITY.                   1B FF 33    (27,255,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equence redefines ASCII 80-FF (128-255) as 00-7F (0-127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ectively, this would "mask off" the high, or parity, b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go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DEFINITIONS.              1B FF 34    (27,255,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equence wipes out all ASCII codes, defining ea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string.  Only subsequently redefined codes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CODE.                 1B FE aa nn b1 b2...  (27,254,aa,nn,b1,b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equence redefines any ASCII code "aa",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, as a string of "nn" bytes, "b1 b2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ABOU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T itself uses just two uncommon ESC codes (ESC FE/FF), which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conflict directly with anything in your printer's command se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ubtle problem is that PINT might interfere with your use of printer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by attempting to translate codes within them!  PINT tries to avoid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ever translate an ESC, nor a byte preceded by an ESC, so tha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use an ESC-E command it will not be affect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of the character "E".  But many printer sequences are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, and in these cases PINT can't distinguish commands fro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llustrate the problem, suppose you have been using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ESC-r-nn, "1B 72 80" (27,114,128) to set the right margin to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128.  If this occurs while PINT is ACTIVE, with the redefin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above, that final "128" is going to turn into "67,8,44" or what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setting a margin at column 67, plus some garbage.  This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(may?) need to ensure that PINT is INACTIVE when (some?) print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ent.  The simplest way to accomplish this is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FF 30        ;make PINT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72 80        ;now set the margin correctly ("80" is NOT trans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FF 31        ;make PINT ACTIV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T is a replacement interrupt handler.  It will intercept all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utput from programs, but not output generated by use of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PINT is a Terminate and Stay Resident (TSR) utility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t cannot be removed without a reset.  You should not do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PINT from within a DOS shell while executing anothe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will foul up the DOS memory allocations; other uses of PIN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ing files, etc) cause no problems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1.0-1.1 (3/88)  Original release (called "P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(4/90)  Added 'literal quote' option for defini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T   1.3 (6/90)  Faster operation; def's are cumulative unless /N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-line definitions; ROMAN8.DEF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T and its documentation are (c)1988-90 E.Meyer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, but not modified or sold for profit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.  (Libraries may charge no more than $6 for a disk.)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full responsibility for any damages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a disk with the latest versions of all my programs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ddress revised 3/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41 Smuggler Way    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der, CO  803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